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9:1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73F5BDE59A3AD099868EE10AB066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73F5BDE59A3AD099868EE10AB066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oaW5hIGFkdmlydGnDsyBhIERvbmFsZCBUcnVtcCBzb2JyZSBsYSBndWVycmEgY29tZ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IHkgYW1lbmF6w7MgY29uIHJlcHJlc2FsaWFz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LTA5IDA5OjQzOjA5PC9kaXY+PGRpdj7mnaXmupAgOiDjgIrlhbHlkoz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73F5BDE59A3AD099868EE10AB066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