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DC74FD92A3AD0E8690309F4940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DC74FD92A3AD0E8690309F4940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NKdWVnb0Vjb27Ds21pY28gfCBUb2RvIGxvIHF1ZSBoYXkgZGV0csOhcyBkZWwgVG91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cmFuY2lhIDIwMjUgZW4gY3VhbnRvIGEgY2lmcmF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5IDA5OjQzOjA2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DC74FD92A3AD0E8690309F4940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