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792B362A854DA4CD755F841791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792B362A854DA4CD755F841791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GVyc2FsdWQgdm9sdmnDsyBhIGluc2lzdGlyIGVuIHF1ZSBFUFMgZGViZW4gdGV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am9yIGF1ZGl0b3LDrWEgZGUgY3VlbnRhcy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Dk6NDM6MDM8L2Rpdj48ZGl2Puadpea6kCA6IOOAiuWFseWSj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792B362A854DA4CD755F841791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