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4BA1650871C6CBEE4A6B0E24C1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4BA1650871C6CBEE4A6B0E24C1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ByZXNpZGVudGUgRG9uYWxkIFRydW1wIGFtZW5hemEgY29uIG51ZXZvcyBhcmFu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YSAxNCBwYcOtc2VzIGRlIGhhc3RhIDQwJ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SAwOTo0MzowMD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4BA1650871C6CBEE4A6B0E24C1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