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6E01752485E903B16AEDA05BB8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6E01752485E903B16AEDA05BB8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YXJvIFBheSBzZSB1bmUgY29uIFRyYW5zZml5YSBwYXJhIG9mcmVjZXIgdHJhbnNm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YXMgaW50ZXJiYW5jYXJpYXMgaW5tZWRpYXRh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SAwOTo0Mjo1Nz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6E01752485E903B16AEDA05BB8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