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78A3DD0E056F1B319CE44237C1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78A3DD0E056F1B319CE44237C1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GlDcmVkaXQgb2J0aWVuZSBjZXJ0aWZpY2FjacOzbiBpbnRlcm5hY2lvbmFsIHBv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b2RlbG8gZGUgY3LDqWRpdG8gcmVzcG9uc2FibG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NDI6NT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78A3DD0E056F1B319CE44237C1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