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070A12CD55A811AB91B9127B98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70A12CD55A811AB91B9127B98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HBvZHLDrWEgcmVjaWJpciB1bmEgY2FydGEgZGUgRG9uYWxkIFRydW1w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GxhcyBudWV2YXMgdGFzYXMgYXJhbmNlbGFyaW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yOjU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70A12CD55A811AB91B9127B98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