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1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86F416BD9E63C34540784D460F9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6F416BD9E63C34540784D460F9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TDs2xhciBjZXJyw7MgbGEgam9ybmFkYSBkZWwgbWFydGVzIGFsIGFsemEgdHJh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dGUgY3JlYWNpw7NuIGRlIGVtcGxlbyBlbiBFRS5VVS4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DkgMDk6NDI6NDg8L2Rpdj48ZGl2Puadpea6kCA6IOOAiuWFseWS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6F416BD9E63C34540784D460F9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