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073AE09D828564A6B199226123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073AE09D828564A6B199226123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GlyYWwgc2UgbWFudGVuZHLDoSBjb21vIGVsIHBlYWplIG3DoXMgY2FybyBlb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lbCDDumx0aW1vIGFqdXN0ZSBhIGxhcyB0YXJpZmF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QyOjQ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073AE09D828564A6B199226123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