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3BD9509F3E1E4F72F874574168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3BD9509F3E1E4F72F874574168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yZXZpcnRpw7MgdGVuZGVuY2lhIGJhamlzdGEgeSBzdWJpw7MgY2FzaSAk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IHRlbnNpb25lcyBjb21lcmNpYWxlcyBkZSBUcnVtc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jo0M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3BD9509F3E1E4F72F874574168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