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8543A0E9280A486B3F237ED1C3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543A0E9280A486B3F237ED1C3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cmFtaWxsbyBNb3JhIGN1bXBsZSA1NSBhw7FvcyBjb25zdHJ1eWVuZG8gc3Vlw7Fv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aXZpZW5kYS48L2gxPjxkaXY+5Y+R5biD5LqOIDogMjAyNS0wNy0wOSAwOTo0Mjoz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x5ZKM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543A0E9280A486B3F237ED1C3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