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9:20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683F89EC43D93E03CD5993951FE9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683F89EC43D93E03CD5993951FE9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ydW1wIHByb21ldGUgbm8gZXh0ZW5kZXIgYXJhbmNlbGVzIHkgZW5kdXJlY2UgYW1lb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zb2JyZSBjb2JyZSB5IG1lZGljYW1lbnRvcy48L2gxPjxkaXY+5Y+R5biD5LqOIDogMjAyN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wOSAwOTo0MjozNTwvZGl2PjxkaXY+5p2l5rqQIDog44CK5YWx5ZKM5oql44CL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683F89EC43D93E03CD5993951FE9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