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6CED2BFC045A943E988FAE7079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6CED2BFC045A943E988FAE7079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FsIGRlIFBhbmFtw6EgYXB1ZXN0YSBwb3IgZGl2ZXJzaWZpY2FjacOzbiBjb24g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b3IgZW5lcmfDqXRpY28geSBudWV2b3MgcHVlcnRv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0MjozMj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6CED2BFC045A943E988FAE7079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