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B2BD4F1C7797722F51D93843B0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B2BD4F1C7797722F51D93843B0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VsIFJlZ2lvVHJhbSBkZSBPY2NpZGVudGUgc2UgdmEgYSBpbnRlZ3JhciBjb24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bmVhIDEgZGVsIE1ldHJvIGRlIEJvZ290w6HigJ0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NDI6Mjg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B2BD4F1C7797722F51D93843B0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