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92D7D68C219AFD72FF81A2B25C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92D7D68C219AFD72FF81A2B25C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RG9uYWxkIFRydW1wIGRpY2UgcXVlIGVzdMOhIGEgZMOtYXMgZGUg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IGEgbGEgVUUgdW5hIGNhcnRhIHBvciBhcmFuY2Vs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NDI6MjU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92D7D68C219AFD72FF81A2B25C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