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8BE611CB3B47A9A166895DD668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8BE611CB3B47A9A166895DD668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VtYmFqYWRhIGRlIFRhaXfDoW4gZW4gUGFyYWd1YXkgY29ubWVtb3JhIDY4IGHD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HJlbGFjaW9uZXMgZGlwbG9tw6F0aWNh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0MjoyMj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8BE611CB3B47A9A166895DD668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