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63159A7E94565173367A055ED4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3159A7E94565173367A055ED4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XNlbGFzIGFsZXJ0YSBzb2JyZSAiYWx0byByaWVzZ28gZGUgY29ycnVwY2nDs24i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cyBjb250cmF0b3MgcMO6YmxpY29zIGVuIEVzcGHDs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NDI6MTk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3159A7E94565173367A055ED4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