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5693E7DED86DCE82D0838BBE56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5693E7DED86DCE82D0838BBE56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3NwZXJpZGFkIFNvY2lhbCBpbmljaWEgY29uIGVsIHNlZ3VuZG8gY2ljbG8gZGUg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ZGUgUmVudGEgSm92ZW4gZGUgZXN0ZSBhw7Fv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5OjQyOjE1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5693E7DED86DCE82D0838BBE56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