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2181ABAF7631CD1812C0A871F6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2181ABAF7631CD1812C0A871F6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FbCBjYXJuYXZhbCBtw6FzIHF1ZSB1bmEgZmllc3RhLCBlcyBlc2UgZXNwYWNpbyBl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ZSBsb3MgYmFycmlvcyBzZSBoYWNlbiB2aXNpYmxlcy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DkgMDk6NDI6MTI8L2Rpdj48ZGl2Puadpea6kCA6IOOAiuWFseWSj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2181ABAF7631CD1812C0A871F6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