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1C3E6A3E84D0E155C7BCACA6CC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1C3E6A3E84D0E155C7BCACA6CC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OYWNpb25lcyBhc2nDoXRpY2FzIHByZXNpb25hbiBwYXJhIHF1ZSBFRS5VVS4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YSBjb25jZXNpb25lcyBhcmFuY2VsYXJpYX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kgMDk6NDI6MDk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1C3E6A3E84D0E155C7BCACA6CC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