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8F47223D30DB735C6C7EB122E1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8F47223D30DB735C6C7EB122E1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FbCBDYXJuYXZhbCBlcyBlbCB0ZWppZG8gc29jaWFsIHkgbGEgw7puaWNhIG1hbmVy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dWUgcGVyZHVyZSBlcyBjb24gZWwgYXBveW8i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QyOjA2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8F47223D30DB735C6C7EB122E1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