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0512F099599D254317CE03B0DA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0512F099599D254317CE03B0DA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YSBlbXByZXNhIGFncm9pbmR1c3RyaWFsIGVuIFVydWd1YXkgeSBnaWdhbnRlIGRl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byBzZSBhbMOtYW4gcGFyYSBtaW5hciBiaXRjb2l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QyOjAz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0512F099599D254317CE03B0DA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