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0:4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8B7EB8973B68601FD94E2DDE270C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B7EB8973B68601FD94E2DDE270C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jb25vbcOtYSBkZSBQZXLDuiBwb2Ryw61hIGNyZWNlciBjZXJjYSBkZSA1JSBlc3Rl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sIHBlcm8gaGF5IGZhY3RvcmVzIHF1ZSBsbyBmcmVuYW4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DkgMDk6NDI6MDA8L2Rpdj48ZGl2Puadpea6kCA6IOOAiuWFseWSj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B7EB8973B68601FD94E2DDE270C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