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49762E36A03233EB2711D27F28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9762E36A03233EB2711D27F28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hcm5hdmFsIGRlIEJhcnJhbnF1aWxsYSBzZSBwcm95ZWN0YSBjb21vIGluZHVz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cmVhdGl2YSB5IHVuIG1vdG9yIGVjb27Ds21pY2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E6NTY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9762E36A03233EB2711D27F28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