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779200EA893DAA5606975F5557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779200EA893DAA5606975F5557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w60gcHVlZGUgZW1wZXphciBhIGludmVydGlyIGRlc2RlIGNlcm8gc2luIGltcG9y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IGV4cGVyaWVuY2lhIGNvbiBzb2xvICQxIG1pbGzDs2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kgMDk6NDE6NTM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779200EA893DAA5606975F5557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