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AB5429186F31E97E8E0609ECB03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AB5429186F31E97E8E0609ECB03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VzdGFkbyBicmFzaWxlcm8gZGUgUGlhdcOtIHBsYW5lYSBjcsOpZGl0b3MgZGUg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ubyBwYXJhIHByb3RlZ2VyIGxhIHNlbHZhIHRyb3BpY2Fs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5IDA5OjQxOjUw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AB5429186F31E97E8E0609ECB03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