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596F9920EFC7C7EFAEFA0F486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596F9920EFC7C7EFAEFA0F486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FbCBDYXJuYXZhbCBkZSAyMDI1IGdlbmVyw7MgdW5hIGRlcnJhbWEgZWNvbsOzbWlj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YW5hIGEgbG9zICQ4ODAuMDAwIG1pbGxvbmVzI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0MTo0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596F9920EFC7C7EFAEFA0F486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