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B0358B845A8E73EB3511CEDDC5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B0358B845A8E73EB3511CEDDC5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RlIGVtaXRlIMOzcmRlbmVzIGRlIGFycmVzdG8gY29udHJhIGzDrWRlcmVzIHR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yBhY3VzYWRvcyBkZSBwZXJzZWd1aXIgbXVqZXJ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To0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B0358B845A8E73EB3511CEDDC5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