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26685BBD0A746608E7936C1AE6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26685BBD0A746608E7936C1AE6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GVsIE5IIENvbGxlY3Rpb24gV1RDIEJvZ290w6EgcHJlc2VudMOzIGJydW5jaCBk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YWwgZGUgY29jaW5hIG1lZGl0ZXJyw6FuZ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NDE6N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26685BBD0A746608E7936C1AE6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