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F798FE145A7282CA728C2C64FD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F798FE145A7282CA728C2C64FD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SSBsZSBkYSBsdXogdmVyZGUgYSBPcGFpbiBwYXJhIGVsIGluaWNpbyBkZSBvYnJh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oXJlYSBkZSBtaWdyYWNpw7NuIGRlIEVsIERvcmFkby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y0wOSAwOTo0MTozNzwvZGl2PjxkaXY+5p2l5rqQIDog44CK5YWx5ZKM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F798FE145A7282CA728C2C64FD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