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FB6E9FCCCB6E61AECB6F00D8DA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FB6E9FCCCB6E61AECB6F00D8DA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XNpZGVudGUgRG9uYWxkIFRydW1wIGRpY2UgcXVlIEVzdGFkb3MgVW5pZG9z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csOhIG3DoXMgYXJtYXMgYSBVY3Jhbmlh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QxOjM0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FB6E9FCCCB6E61AECB6F00D8DA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