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A1F850228F7B4C8AFDF7DAB0BA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A1F850228F7B4C8AFDF7DAB0BA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UGV0cm8gcmVjaGF6YSBudWV2YW1lbnRlIGVsIGNvbmZsaWN0byBl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IHkgbGEgZ2VzdGnDs24gZGUgTmV0YW55YWh1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5IDA5OjQxOjMx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A1F850228F7B4C8AFDF7DAB0BA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