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A6D9507FF9A26AC57B6E00BA85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A6D9507FF9A26AC57B6E00BA85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ZW1icmEgZGUgbWHDrXogZW4gQXJnZW50aW5hIGFwdW50YSBhIHN1cGVyYXIgaGFz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IDQ5IG1pbGxvbmVzIGRlIHRvbmVsYWRh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OTo0MToyOD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A6D9507FF9A26AC57B6E00BA85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