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CA39CC299995EB350467B0E9EF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CA39CC299995EB350467B0E9EF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Eb3MgZGUgY2FkYSB0cmVzIHRvbmVsYWRhcyBkZSBjdWx0aXZvcyBoYW4gc2lkbyBm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emFkYXMgY29uIG51ZXN0cm9zIHByb2R1Y3Rvcy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NDE6MjQ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CA39CC299995EB350467B0E9EF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