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EB6287734CA55E929050CDA796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EB6287734CA55E929050CDA796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b3RpYWJhbmsgZnVlIGVsZWdpZG8gY29tbyBtZWpvciBiYW5jbyBlbiBwYWdvcyB5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Y2nDs24gZW4gQW3DqXJpY2EgTGF0aW5h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5OjQxOjIx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EB6287734CA55E929050CDA796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