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B7A17AC58D43273CF2A3A099F0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B7A17AC58D43273CF2A3A099F0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YmVybmFjacOzbiBkZSBBbnRpb3F1aWEgZW50cmVnw7MgY3VhdHJvIGtpbMOzbWV0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bDrWEgcG9yIG9icmFzIHBvciBpbXB1ZXN0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E6MT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B7A17AC58D43273CF2A3A099F0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