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BDB10D14601D24566678F0B59D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BDB10D14601D24566678F0B59D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nNhY2nDs24gZGUgaW5jb21vZGlkYW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DEgMDA6MDA6MDA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BDB10D14601D24566678F0B59D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