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EC46100B64B4C16D45C02D1FA2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EC46100B64B4C16D45C02D1FA2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GxhbnphbWllbnRvIGZvcm1hbCBkZWwgbGlicm8gbG8gdmFtb3MgYSBoYWNl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Y3VhZG9yIHkgQ29sb21iaWEgZW4gYWdvc3Rv4oCd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xOjE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EC46100B64B4C16D45C02D1FA2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