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4480E42AB0B601E55446F640C6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480E42AB0B601E55446F640C6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ZW9kdWN0byBkZSBjcnVkbyBwZXNhZG8gT0NQIGRlIEVjdWFkb3IgcmVhbnVkYSBz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cmFjaW9uZXMgdHJhcyBzdXNwZW5zacOz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ToxM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480E42AB0B601E55446F640C6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