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DAA21156286E1082DA3A551F05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DAA21156286E1082DA3A551F05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lQQyBjaGlsZW5vIGJhamEgbcOhcyBwcm9mdW5kbyBkZSBsbyBlc3BlcmFkbyw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b3IgY2HDrWRhIGRlc2RlIGZpbmFsZXMgZGUgMjAyM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0MTowN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DAA21156286E1082DA3A551F05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