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9819A454AA635147696BB59685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9819A454AA635147696BB59685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mFncm8gZGVzZW1ib2xzw7MgYSBwcm9kdWN0b3JlcyBtw6FzIGRlICQ2IGJpbGxv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Nyw6lkaXRvIGNvbGVjdGl2byBkZXNkZSAyMDI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QxOjAz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9819A454AA635147696BB59685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