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EDA6385526FB6730CD86D71EF7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EDA6385526FB6730CD86D71EF7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RpY2UgcXVlIEVzdGFkb3MgVW5pZG9zICJubyBlc3TDoSBlbiBwb3NpY2nD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HNlw7FhbGFyIGEgbmFkaWUgcG9yIGVsIFTDrWJ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0MTowM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EDA6385526FB6730CD86D71EF7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