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3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85DDF1DBFCBD2CE9530EEEA2B526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5DDF1DBFCBD2CE9530EEEA2B526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c2EgVmlsbGF2aWNlbmNpbyByZWVtcGxhemFyw6EgdGVtcG9yYWxtZW50ZSBhIExh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cmFiaWEgZW4gbGEgQ2FuY2lsbGVyw61h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IDA5OjQwOjU4PC9kaXY+PGRpdj7mnaXmupAgOiDjgIrlhbHlko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5DDF1DBFCBD2CE9530EEEA2B526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