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9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488FAFB0E8DF58C3EDB88FFE06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488FAFB0E8DF58C3EDB88FFE06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cyBleHBvcnRhY2lvbmVzIGRlIGNhcnJvcyBlbiBNw6l4aWNvIHN1cGVyYXJvbiBz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YSBhcmFuY2VsYXJpYSBkdXJhbnRlIGp1bml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QwOjU1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488FAFB0E8DF58C3EDB88FFE06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