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A640DDEED9FAF68A669C575A0D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640DDEED9FAF68A669C575A0D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GNhbmNlbGEgdW5hIGxpY2VuY2lhIHF1ZSBwZXJtaXTDrWE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Npb25lcyBkZSBHTFAgYSBWZW5lenVlb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NDA6NTI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A640DDEED9FAF68A669C575A0D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