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F574FD5CF31B0D37619611B625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574FD5CF31B0D37619611B625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hpem8gZWwgbGFuemFtaWVudG8gZGUgbGEgRmllc3RhIGRlbCBNYXIgdmVyc2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BxdWUgc2UgcmVhbGl6YXLDoSBlbiBTYW50YSBNYXJ0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To0MDo0OT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574FD5CF31B0D37619611B625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