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2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A55B3099140CC8D6B97CD4C6A803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55B3099140CC8D6B97CD4C6A803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dGVydmVuZHLDoW4gYSBWU0YgRmFjdG9yIHkgTmFub3RlY25vbG9nw61hIEFtYmll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b3IgY2FwdGFjacOzbiBpbGVnYWwgZGUgZGluZXJv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A5IDA5OjQwOjQ2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55B3099140CC8D6B97CD4C6A803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