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5EF8423A593FAEC965F686FE17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5EF8423A593FAEC965F686FE17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nBlbCBmaXJtw7MgYWN1ZXJkbyBwYXJhIGFkcXVpcmlyIHVuYSBwbGFudGEgZm90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aWNhIGRlIDI2LDYgTVcgZGUgY2FwYWNpZGFk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QwOjQz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5EF8423A593FAEC965F686FE17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