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D74F1EADB8D42E3FE0A0AB770C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74F1EADB8D42E3FE0A0AB770C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1dGlsaWRhZGVzIGRlIGxhcyBjb21wYcOxw61hcyBkZSBsYSBhZ3JvaW5kdXN0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ZWNpZXJvbiBjZXJjYSBkZSAzMCUgZW4gMjAyN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0MDoz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74F1EADB8D42E3FE0A0AB770C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