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A245E9B5507223C8872D47094A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A245E9B5507223C8872D47094A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8gb2ZyZWNlbiBsYXMgbnVldmFzIGJpbGxldGVyYXMgZGlnaXRhbGVzIHF1ZSBl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bGxlZ2FuZG8gYWwgc2VjdG9yIGRlIGxhcyBmaW50ZWNo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5IDA5OjQwOjM2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A245E9B5507223C8872D47094A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